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078480" cy="1238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EMBERS OF THE NATIONAL COUNCIL FOR HIGHER EDUCATION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tbl>
      <w:tblPr>
        <w:tblStyle w:val="TableGrid"/>
        <w:tblW w:w="1089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4136"/>
        <w:gridCol w:w="3818"/>
        <w:gridCol w:w="2125"/>
      </w:tblGrid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Joy  C. Kwesiga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ncellors, Public Univers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2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irperson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3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Pr. Israel Kafeero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4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Canon Dr. Paul G. Kakooza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5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Jenipher Twebaze Musoke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Commer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6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inistry of Education and Sport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7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Industr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8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Agnes Nasirumbi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9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John Mugisha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0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K.M. Mathew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Dr. Dick N. Kamuganga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2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3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 xml:space="preserve">Ms. Sharon Peace Laker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OTI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4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Andrew Musaazi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Uganda Technical Colleges(NTC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5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Fr. Dr. Lazarus Luyinda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kern w:val="0"/>
                <w:lang w:eastAsia="en-US" w:bidi="ar-SA"/>
              </w:rPr>
              <w:t>Uganda Episcopal Conferen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6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Rose Nassali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Health Training Institutions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7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Daisy Aliwaru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ational Teacher Training Colleg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8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Davy David Okello Owiny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ates, Public Univers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65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19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Executive Director, NCH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ecretary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S OF THE NATIONAL COUNCIL FOR HIGHER EDUCATION</w:t>
      </w:r>
    </w:p>
    <w:p>
      <w:pPr>
        <w:pStyle w:val="ListParagraph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color w:val="FF0000"/>
        </w:rPr>
      </w:pPr>
      <w:r>
        <w:rPr>
          <w:b/>
          <w:color w:val="FF0000"/>
        </w:rPr>
        <w:t>QUALITY ASSURANCE AND ACCREDITATION COMMITTEE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tbl>
      <w:tblPr>
        <w:tblStyle w:val="TableGrid"/>
        <w:tblW w:w="1089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688"/>
        <w:gridCol w:w="4486"/>
        <w:gridCol w:w="2182"/>
      </w:tblGrid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Daisy Aliwaru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ational Teacher Training Colleg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K.M. Mathew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v. Dr. Paul Kakooz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r. Andrew Musaaz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C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Dick N. Kamugang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Fr. Dr. Lazarus Luyinda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ganda Episcopal Conferenc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Rose Nassali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Health Training Institutions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Paragraph"/>
        <w:jc w:val="center"/>
        <w:rPr>
          <w:b/>
          <w:b/>
          <w:color w:val="FF0000"/>
        </w:rPr>
      </w:pPr>
      <w:r>
        <w:rPr>
          <w:b/>
          <w:color w:val="FF0000"/>
        </w:rPr>
        <w:t>ICT, RESEARCH &amp; INNOVATIONS COMMITTEE</w:t>
      </w:r>
    </w:p>
    <w:tbl>
      <w:tblPr>
        <w:tblStyle w:val="TableGrid"/>
        <w:tblpPr w:bottomFromText="0" w:horzAnchor="margin" w:leftFromText="180" w:rightFromText="180" w:tblpX="-972" w:tblpY="172" w:topFromText="0" w:vertAnchor="text"/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3642"/>
        <w:gridCol w:w="4128"/>
        <w:gridCol w:w="2236"/>
      </w:tblGrid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Sharon Peace Laker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OTIs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ustry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v. Dr. Paul Kakooza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CoU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Rev. Fr. Dr. Lazarus Luyinda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ganda Episcopal Conferenc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Daisy Aliwaru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ational Teacher Training College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</w:rPr>
      </w:pPr>
      <w:r>
        <w:rPr>
          <w:b/>
          <w:color w:val="FF0000"/>
        </w:rPr>
        <w:t>FINANCE AND MANAGEMENT COMMITTEE</w:t>
      </w:r>
    </w:p>
    <w:p>
      <w:pPr>
        <w:pStyle w:val="Normal"/>
        <w:rPr/>
      </w:pPr>
      <w:r>
        <w:rPr/>
      </w:r>
    </w:p>
    <w:tbl>
      <w:tblPr>
        <w:tblStyle w:val="TableGrid"/>
        <w:tblW w:w="1058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887"/>
        <w:gridCol w:w="4190"/>
        <w:gridCol w:w="1700"/>
      </w:tblGrid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ajji Dr. Ramathan Mugalu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ligious Organization (UMSC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hairperson 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Sharon Peace Laker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Student Representative (OTI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1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Martin Francis Kyeyune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ustr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627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John Mugisha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46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Suubi Isaac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tudent Representative (Universitie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463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s. Rose Nassal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Health Training Institutions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ember</w:t>
            </w:r>
          </w:p>
        </w:tc>
      </w:tr>
      <w:tr>
        <w:trPr>
          <w:trHeight w:val="332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AUDIT &amp; RISK MANAGEMENT COMMITTEE</w:t>
      </w:r>
    </w:p>
    <w:p>
      <w:pPr>
        <w:pStyle w:val="Normal"/>
        <w:rPr/>
      </w:pPr>
      <w:r>
        <w:rPr/>
      </w:r>
    </w:p>
    <w:tbl>
      <w:tblPr>
        <w:tblStyle w:val="TableGrid"/>
        <w:tblW w:w="1007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3702"/>
        <w:gridCol w:w="3427"/>
        <w:gridCol w:w="2137"/>
      </w:tblGrid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K.M. Mathew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ates of Private Universiti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Pr. Israel Kafeero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s. Agnes Nasirumb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Dick N. Kamugang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gricultural sector (UNFF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458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4008"/>
        <w:gridCol w:w="4139"/>
        <w:gridCol w:w="1530"/>
      </w:tblGrid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s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tituenc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signation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r. Pr. Israel Kafeero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Religious Organization (SDA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hairperson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Mr. Mukwantampola Muzami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s. Agnes Nasirumbi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Palatino Linotype" w:hAnsi="Palatino Linotype"/>
                <w:kern w:val="0"/>
                <w:lang w:eastAsia="en-US" w:bidi="ar-SA"/>
              </w:rPr>
              <w:t>Persons with Disabil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625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John Mugisha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ice Chancellors of Private Univers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303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r. Andrew Musaazi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C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  <w:tr>
        <w:trPr>
          <w:trHeight w:val="81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f. Mary J.N. Okwako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ive 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mber</w:t>
            </w:r>
          </w:p>
        </w:tc>
      </w:tr>
    </w:tbl>
    <w:p>
      <w:pPr>
        <w:pStyle w:val="ListParagraph"/>
        <w:tabs>
          <w:tab w:val="clear" w:pos="720"/>
          <w:tab w:val="left" w:pos="915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HUMAN RESOURCE MANAGEMENT COMMITTEE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82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0317876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e9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5e9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7919"/>
    <w:rPr>
      <w:rFonts w:ascii="Segoe UI" w:hAnsi="Segoe UI" w:eastAsia="MS Mincho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21ff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21ff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79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283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1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21f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6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600A1B-6AF5-4B15-8FA0-B624FA61F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0</Words>
  <Characters>3198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8:00Z</dcterms:created>
  <dc:creator>Faridah Nairuba</dc:creator>
  <dc:description/>
  <dc:language>en-US</dc:language>
  <cp:lastModifiedBy>David Ssebulime</cp:lastModifiedBy>
  <cp:lastPrinted>2022-08-25T05:06:00Z</cp:lastPrinted>
  <dcterms:modified xsi:type="dcterms:W3CDTF">2025-02-0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