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78480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EMBERS OF THE NATIONAL COUNCIL FOR HIGHER EDUCATION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7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4137"/>
        <w:gridCol w:w="3972"/>
        <w:gridCol w:w="1878"/>
      </w:tblGrid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y  C. Kwesig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, Public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  <w:bookmarkStart w:id="0" w:name="_GoBack"/>
            <w:bookmarkEnd w:id="0"/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Canon Dr. Paul G. Kakooz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5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ommerc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6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inistry of Education and Sport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Industr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8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Agnes Nasirumbi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9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hn Mugish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K.M. Mathew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Dick N. Kamugang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2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Ms. Sharon Peace Laker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Andrew Musaazi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ganda Technical Colleges(NTCs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5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6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8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Davy David Okello Owiny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, Public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9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, NCH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S OF THE NATIONAL COUNCIL FOR HIGHER EDUCATION</w:t>
      </w:r>
    </w:p>
    <w:p>
      <w:pPr>
        <w:pStyle w:val="ListParagraph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  <w:t>QUALITY ASSURANCE AND ACCREDITATION COMMITTEE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8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688"/>
        <w:gridCol w:w="4486"/>
        <w:gridCol w:w="2182"/>
      </w:tblGrid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K.M. Mathew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v. Dr. Paul Kakooz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. Andrew Musaaz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C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Dick N. Kamugang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  <w:t>ICT, RESEARCH &amp; INNOVATIONS COMMITTEE</w:t>
      </w:r>
    </w:p>
    <w:tbl>
      <w:tblPr>
        <w:tblStyle w:val="TableGrid"/>
        <w:tblpPr w:bottomFromText="0" w:horzAnchor="margin" w:leftFromText="180" w:rightFromText="180" w:tblpX="-972" w:tblpY="172" w:topFromText="0" w:vertAnchor="text"/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642"/>
        <w:gridCol w:w="4128"/>
        <w:gridCol w:w="2236"/>
      </w:tblGrid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Sharon Peace Laker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ustr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v. Dr. Paul Kakooza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  <w:color w:val="FF0000"/>
        </w:rPr>
        <w:t>FINANCE AND MANAGEMENT COMMITTEE</w:t>
      </w:r>
    </w:p>
    <w:p>
      <w:pPr>
        <w:pStyle w:val="Normal"/>
        <w:rPr/>
      </w:pPr>
      <w:r>
        <w:rPr/>
      </w:r>
    </w:p>
    <w:tbl>
      <w:tblPr>
        <w:tblStyle w:val="TableGrid"/>
        <w:tblW w:w="1058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887"/>
        <w:gridCol w:w="4190"/>
        <w:gridCol w:w="1700"/>
      </w:tblGrid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hairperson 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Sharon Peace Laker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u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627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hn Mugish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32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AUDIT &amp; RISK MANAGEMENT COMMITTEE</w:t>
      </w:r>
    </w:p>
    <w:p>
      <w:pPr>
        <w:pStyle w:val="Normal"/>
        <w:rPr/>
      </w:pPr>
      <w:r>
        <w:rPr/>
      </w:r>
    </w:p>
    <w:tbl>
      <w:tblPr>
        <w:tblStyle w:val="TableGrid"/>
        <w:tblW w:w="1007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3702"/>
        <w:gridCol w:w="3427"/>
        <w:gridCol w:w="2137"/>
      </w:tblGrid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K.M. Mathew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s. Agnes Nasirumb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Dick N. Kamugang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458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4008"/>
        <w:gridCol w:w="4139"/>
        <w:gridCol w:w="1530"/>
      </w:tblGrid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Pr. Israel Kafeero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s. Agnes Nasirumb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625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hn Mugish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. Andrew Musaaz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C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81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HUMAN RESOURCE MANAGEMENT COMMITTEE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65859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e9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5e9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919"/>
    <w:rPr>
      <w:rFonts w:ascii="Segoe UI" w:hAnsi="Segoe UI" w:eastAsia="MS Mincho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9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283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6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FBFB8-06B7-400B-8C72-5708C5887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7:00Z</dcterms:created>
  <dc:creator>Faridah Nairuba</dc:creator>
  <dc:description/>
  <dc:language>en-US</dc:language>
  <cp:lastModifiedBy>David Ssebulime</cp:lastModifiedBy>
  <cp:lastPrinted>2022-08-25T05:06:00Z</cp:lastPrinted>
  <dcterms:modified xsi:type="dcterms:W3CDTF">2025-01-13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