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80" w:hanging="180"/>
        <w:outlineLvl w:val="3"/>
        <w:rPr>
          <w:rFonts w:ascii="Palatino Linotype" w:hAnsi="Palatino Linotype" w:cs="Tahoma"/>
          <w:b/>
          <w:b/>
          <w:bCs/>
          <w:sz w:val="20"/>
          <w:szCs w:val="16"/>
        </w:rPr>
      </w:pPr>
      <w:r>
        <w:rPr>
          <w:rFonts w:cs="Tahoma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rPr/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 xml:space="preserve">E-Mail: </w:t>
      </w:r>
      <w:hyperlink r:id="rId3">
        <w:r>
          <w:rPr>
            <w:rStyle w:val="InternetLink"/>
            <w:rFonts w:eastAsia="MS Mincho;Yu Gothic UI" w:cs="Cambria" w:ascii="Cambria" w:hAnsi="Cambria"/>
            <w:color w:val="0563C1"/>
            <w:sz w:val="20"/>
            <w:szCs w:val="16"/>
            <w:u w:val="single"/>
          </w:rPr>
          <w:t>info@unche.or.ug</w:t>
        </w:r>
      </w:hyperlink>
      <w:r>
        <w:rPr>
          <w:rFonts w:cs="Palatino Linotype" w:ascii="Palatino Linotype" w:hAnsi="Palatino Linotype"/>
          <w:b/>
          <w:bCs/>
          <w:sz w:val="20"/>
          <w:szCs w:val="16"/>
        </w:rPr>
        <w:t>.</w:t>
        <w:tab/>
      </w:r>
    </w:p>
    <w:p>
      <w:pPr>
        <w:pStyle w:val="Heading7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16"/>
          <w:lang w:val="en-US"/>
        </w:rPr>
      </w:pPr>
      <w:r>
        <w:rPr>
          <w:rFonts w:cs="Palatino Linotype"/>
          <w:b w:val="false"/>
          <w:bCs w:val="false"/>
          <w:i/>
          <w:iCs/>
          <w:sz w:val="20"/>
          <w:szCs w:val="16"/>
          <w:lang w:val="en-US"/>
        </w:rPr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>THE UNIVERSITIES AND OTHER TERTIARY UNIVERSITYS ACT, 2001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PPLICATION FOR A PROVISIONAL LICENCE TO ESTABLISH AND OPERATE A PRIVATE UNIVERSITY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(Fill all items on this form and append attachments wherever possible, use a typewriter or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POSED NAME OF THE UNIVERSITY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ADDRESS OF THE UNIVERSIT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tal Address:  </w:t>
        <w:tab/>
        <w:t>………...……………………………………………….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 Number:  </w:t>
        <w:tab/>
        <w:t>………..………………………………..………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  <w:t>…………..………………………..……………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bsite:</w:t>
        <w:tab/>
        <w:tab/>
        <w:t>…………………………………….…………...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phone Lines:….....……...........…….…....Mobile:….……...……..................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</w:t>
        <w:tab/>
        <w:t>LOCATION AND LAND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i)</w:t>
        <w:tab/>
        <w:t>State the location of the proposed university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..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The amount of land owned by the proposed university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(Please attach a copy of the land title):</w:t>
        <w:tab/>
        <w:tab/>
        <w:tab/>
        <w:tab/>
        <w:t>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Amount of land in current use: </w:t>
        <w:tab/>
        <w:tab/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 of land for future use:</w:t>
        <w:tab/>
        <w:tab/>
        <w:t>..………………………… 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ar(s) when all above piece(s) of land was/were acquired:…………</w:t>
      </w:r>
    </w:p>
    <w:p>
      <w:pPr>
        <w:pStyle w:val="Normal"/>
        <w:tabs>
          <w:tab w:val="clear" w:pos="720"/>
          <w:tab w:val="left" w:pos="1296" w:leader="none"/>
        </w:tabs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f the land on which the proposed university is leased or rented, provide a copy of the agreement</w:t>
        <w:tab/>
        <w:tab/>
        <w:t>………...…………………… ………………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>INFRASTRUCTURE TO SUPPORT THE DELIVERY OF HIGHER EDUCATION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. </w:t>
        <w:tab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uildings - </w:t>
      </w:r>
      <w:r>
        <w:rPr>
          <w:rFonts w:cs="Palatino Linotype" w:ascii="Palatino Linotype" w:hAnsi="Palatino Linotype"/>
          <w:sz w:val="22"/>
          <w:szCs w:val="22"/>
        </w:rPr>
        <w:t>State the total square metres of the following buildings:</w:t>
      </w:r>
    </w:p>
    <w:p>
      <w:pPr>
        <w:pStyle w:val="TextBodyIndent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i) </w:t>
        <w:tab/>
        <w:t>Classrooms</w:t>
        <w:tab/>
        <w:tab/>
        <w:tab/>
        <w:tab/>
        <w:t xml:space="preserve">   ……...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ii)</w:t>
        <w:tab/>
        <w:t>Libraries</w:t>
        <w:tab/>
        <w:tab/>
        <w:tab/>
        <w:tab/>
        <w:t xml:space="preserve">   …........................……….............................</w:t>
      </w:r>
    </w:p>
    <w:p>
      <w:pPr>
        <w:pStyle w:val="TextBodyIndent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iii)  </w:t>
        <w:tab/>
        <w:t>Science laboratories                            ....…................……..…......................…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iv) </w:t>
        <w:tab/>
        <w:t>Computer laboratories                       ….…......................………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v)  </w:t>
        <w:tab/>
        <w:t>Staff houses                                          …….........................………..................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vi) </w:t>
        <w:tab/>
        <w:t>Number of staff houses                     …….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vii) </w:t>
        <w:tab/>
        <w:t>Total area of administrative staff      ……..................................………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viii) </w:t>
        <w:tab/>
        <w:t xml:space="preserve">Total area for staff use                        ..............................................……………..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ix)   </w:t>
        <w:tab/>
        <w:t>Main Building/Administrative</w:t>
        <w:tab/>
        <w:t xml:space="preserve">...... .......... ................................……………                  (x)    </w:t>
        <w:tab/>
        <w:t>Student welfare offices                    …………………………………...…………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xi)    </w:t>
        <w:tab/>
        <w:t>Health Clinic/Sick Bay area</w:t>
        <w:tab/>
        <w:t>..................................................…....……….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stel/Dormitory area</w:t>
        <w:tab/>
        <w:t>………………………………………………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eting Hall area</w:t>
        <w:tab/>
        <w:t xml:space="preserve">..............………................................……….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ide a master plan of your campus showing how buildings relate to one another to create an attractive academic atmosphere</w:t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.</w:t>
        <w:tab/>
        <w:t>Ground, physical infrastructure and services/utiliti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ea of playgrounds 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The types of playgrounds available (e.g. </w:t>
      </w:r>
      <w:r>
        <w:rPr>
          <w:rFonts w:cs="Palatino Linotype" w:ascii="Palatino Linotype" w:hAnsi="Palatino Linotype"/>
          <w:i/>
          <w:sz w:val="22"/>
          <w:szCs w:val="22"/>
        </w:rPr>
        <w:t>tennis courts, swimming pool etc.)……………………………………………………………… 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ea of empty space </w:t>
      </w:r>
      <w:r>
        <w:rPr>
          <w:rFonts w:cs="Palatino Linotype" w:ascii="Palatino Linotype" w:hAnsi="Palatino Linotype"/>
          <w:i/>
          <w:sz w:val="22"/>
          <w:szCs w:val="22"/>
        </w:rPr>
        <w:t>(and within the campus dedicated to aesthetic and recreation use) …………………………...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al mileage of roads and paths within the campus 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are the sources of water for the university community?……………..………………………...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cate the supply of power you are to use? …………………………………………………………...…………………………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  <w:szCs w:val="22"/>
        </w:rPr>
        <w:t>Do you have land suitable for agriculture? If so, how many acres?</w:t>
      </w: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………...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  <w:i/>
          <w:i/>
          <w:iCs/>
          <w:spacing w:val="-4"/>
          <w:sz w:val="22"/>
          <w:szCs w:val="22"/>
        </w:rPr>
      </w:pPr>
      <w:r>
        <w:rPr>
          <w:rFonts w:cs="Palatino Linotype" w:ascii="Palatino Linotype" w:hAnsi="Palatino Linotype"/>
          <w:i/>
          <w:iCs/>
          <w:spacing w:val="-4"/>
          <w:sz w:val="22"/>
          <w:szCs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C. </w:t>
        <w:tab/>
        <w:t>Transport - State the number and registration of vehicles the university has:</w:t>
      </w:r>
    </w:p>
    <w:p>
      <w:pPr>
        <w:pStyle w:val="Normal"/>
        <w:ind w:left="720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  <w:sz w:val="22"/>
          <w:szCs w:val="22"/>
        </w:rPr>
        <w:t>(attach separate sheet if necessary)</w:t>
      </w:r>
    </w:p>
    <w:p>
      <w:pPr>
        <w:pStyle w:val="Normal"/>
        <w:ind w:left="576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1080" w:hanging="108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EDUCATIONAL FACILITIES IN PLACE</w:t>
        <w:tab/>
        <w:tab/>
        <w:tab/>
        <w:tab/>
        <w:tab/>
        <w:tab/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tal number of Library books.</w:t>
        <w:tab/>
        <w:t>………………………………………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tal number of textbooks</w:t>
        <w:tab/>
        <w:t xml:space="preserve">…………………………………………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ates of publication of the majority of books (give in </w:t>
      </w:r>
      <w:r>
        <w:rPr>
          <w:rFonts w:cs="Palatino Linotype" w:ascii="Palatino Linotype" w:hAnsi="Palatino Linotype"/>
          <w:i/>
          <w:sz w:val="22"/>
          <w:szCs w:val="22"/>
        </w:rPr>
        <w:t>blocks of dates, 1960s, 1970s, 1980s, 1990s, 2000s etc.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Total number of computers for student use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al number of computers in the Library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al number of computers for academic staff use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al number of computers for administration 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library computer programme do you use to search and retrieve materials in the library and resource centres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te whether students will access computers to locate reading materials in the library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x)</w:t>
        <w:tab/>
        <w:t>Does the university have access to internet? ………………………………….</w:t>
      </w:r>
    </w:p>
    <w:p>
      <w:pPr>
        <w:pStyle w:val="Normal"/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xi)</w:t>
        <w:tab/>
        <w:t xml:space="preserve">State the number of seats in the: </w:t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braries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Classrooms (lecture halls)   </w:t>
        <w:tab/>
        <w:t xml:space="preserve">             ...……………………………………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boratories             </w:t>
        <w:tab/>
        <w:tab/>
        <w:tab/>
        <w:t xml:space="preserve">……...……………………………….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Administration Block </w:t>
        <w:tab/>
        <w:tab/>
        <w:t xml:space="preserve">             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xii)</w:t>
        <w:tab/>
        <w:t>What facilities for student accommodation do you have? …………………........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6.</w:t>
        <w:tab/>
        <w:t>ACADEMIC STAFF</w:t>
        <w:tab/>
        <w:tab/>
        <w:tab/>
        <w:tab/>
        <w:tab/>
        <w:tab/>
        <w:tab/>
        <w:tab/>
        <w:tab/>
        <w:t xml:space="preserve">          (i)</w:t>
        <w:tab/>
        <w:t>How many full time academic staff does the university intend to have</w:t>
        <w:tab/>
        <w:tab/>
        <w:t>……………………………………………………………………………………</w:t>
        <w:tab/>
        <w:t>……………………………………………………………………………………                    (ii)</w:t>
        <w:tab/>
        <w:t>State the number of part-time staff the university intends to have</w:t>
        <w:tab/>
        <w:tab/>
        <w:tab/>
        <w:t>……………………………………………………………………………………</w:t>
        <w:tab/>
        <w:tab/>
        <w:t>……………………………………………………………………………………..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</w:t>
        <w:tab/>
        <w:t>ADMINISTRATIVE AND SUPPORT STAFF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)</w:t>
        <w:tab/>
        <w:t>How many administrative staff do you intend to have?</w:t>
        <w:tab/>
        <w:tab/>
        <w:tab/>
        <w:tab/>
        <w:t>………………………………………………………………………………………</w:t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(ii)</w:t>
        <w:tab/>
        <w:t>How many support staff do you intend to have?</w:t>
        <w:tab/>
        <w:tab/>
        <w:tab/>
        <w:tab/>
        <w:tab/>
        <w:tab/>
        <w:tab/>
        <w:t>………………………………………………………………………………………</w:t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(iii)</w:t>
        <w:tab/>
        <w:t>L</w:t>
      </w:r>
      <w:r>
        <w:rPr>
          <w:rFonts w:cs="Palatino Linotype" w:ascii="Palatino Linotype" w:hAnsi="Palatino Linotype"/>
          <w:sz w:val="22"/>
          <w:szCs w:val="22"/>
        </w:rPr>
        <w:t xml:space="preserve">ist all proposed members of the University Council </w:t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attach separate sheet if necessary)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v)      The Proposed Chancellor</w:t>
        <w:tab/>
        <w:t>………………………………………………………</w:t>
        <w:tab/>
        <w:t xml:space="preserve">(v)    </w:t>
        <w:tab/>
        <w:t>The Proposed Vice Chancellor/Rector …………………………………………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.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vi)</w:t>
        <w:tab/>
        <w:t>The proposed University Secretary 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vii) </w:t>
        <w:tab/>
        <w:t>The Proposed Academic Registrar ……………………………………………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ind w:left="2160" w:hanging="14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Deans of each of the faculties you have</w:t>
      </w:r>
    </w:p>
    <w:p>
      <w:pPr>
        <w:pStyle w:val="Normal"/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attach separate sheet if necessary)</w:t>
      </w:r>
    </w:p>
    <w:p>
      <w:pPr>
        <w:pStyle w:val="Normal"/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14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</w:t>
        <w:tab/>
        <w:t>OWNERSHIP OF THE UNIVERSIT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indicate the owners of the proposed university, clearly stating how they will retain control (e.g. representation on the Council, Senate, appointments etc)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i)</w:t>
        <w:tab/>
        <w:t>Who are the promoters of the university?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(i)</w:t>
        <w:tab/>
        <w:t xml:space="preserve">What other assets, besides land and buildings, does the university own? </w:t>
      </w:r>
      <w:r>
        <w:rPr>
          <w:rFonts w:cs="Palatino Linotype" w:ascii="Palatino Linotype" w:hAnsi="Palatino Linotype"/>
          <w:i/>
          <w:iCs/>
          <w:spacing w:val="-4"/>
          <w:sz w:val="22"/>
          <w:szCs w:val="22"/>
        </w:rPr>
        <w:t xml:space="preserve">(Attach a separate sheet if necess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(ii)</w:t>
        <w:tab/>
        <w:t>What is the proposed annual budget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Palatino Linotype" w:ascii="Palatino Linotype" w:hAnsi="Palatino Linotype"/>
          <w:i/>
          <w:iCs/>
          <w:spacing w:val="-4"/>
          <w:sz w:val="22"/>
          <w:szCs w:val="22"/>
        </w:rPr>
        <w:t xml:space="preserve">…………………………………………….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Fees structure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How much is the percentage of the budget to be derived from fees 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State other sources of income that will support the university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..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How much of the budget is to be given to: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>(a)</w:t>
        <w:tab/>
        <w:t>Infrastructure development ………...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>(b)</w:t>
        <w:tab/>
        <w:t>Research and development</w:t>
        <w:tab/>
        <w:t>………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220" w:hanging="78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Computer hard and software…………………..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500" w:hanging="6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(d)</w:t>
        <w:tab/>
        <w:t xml:space="preserve"> Science laboratory equipment</w:t>
        <w:tab/>
        <w:t>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Staff development…………………………………………………………………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The library …………………………………………………………..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What percentage of the budget is given to staff salaries?</w:t>
        <w:tab/>
        <w:t>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Who are your current Bankers? </w:t>
      </w:r>
      <w:r>
        <w:rPr>
          <w:rFonts w:cs="Palatino Linotype" w:ascii="Palatino Linotype" w:hAnsi="Palatino Linotype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(</w:t>
      </w:r>
      <w:r>
        <w:rPr>
          <w:rFonts w:cs="Arial" w:ascii="Palatino Linotype" w:hAnsi="Palatino Linotype"/>
          <w:i/>
          <w:iCs/>
          <w:sz w:val="22"/>
          <w:szCs w:val="22"/>
        </w:rPr>
        <w:t xml:space="preserve">attach a separate sheet if necessary)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i/>
          <w:i/>
          <w:spacing w:val="-4"/>
          <w:sz w:val="22"/>
          <w:szCs w:val="22"/>
        </w:rPr>
      </w:pPr>
      <w:r>
        <w:rPr>
          <w:rFonts w:cs="Palatino Linotype" w:ascii="Palatino Linotype" w:hAnsi="Palatino Linotype"/>
          <w:i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10.</w:t>
        <w:tab/>
        <w:t>VISION AND MISSION OF THE UNIVERSITY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What is the vi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>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What is the mis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What are the specific objectives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Provide a logo of the proposed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Attach a strategic plan of the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4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programmes of study does the university intend to offer?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attach a separate sheet if necessary)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is your area of competence where you intend to do better than other established universities?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a separate sheet if necessary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are the future planned programmes and when will they start?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a separate sheet if necessary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1.</w:t>
        <w:tab/>
        <w:t>STUDENT POPULATION</w:t>
        <w:tab/>
        <w:tab/>
        <w:tab/>
        <w:tab/>
        <w:tab/>
        <w:tab/>
        <w:tab/>
        <w:tab/>
        <w:tab/>
        <w:t xml:space="preserve">(i) </w:t>
        <w:tab/>
        <w:t>Total number of students the university intends to admit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ii)</w:t>
        <w:tab/>
        <w:t xml:space="preserve">Planned/estimated programme distribution of students (number and percentage)  </w:t>
      </w:r>
    </w:p>
    <w:p>
      <w:pPr>
        <w:pStyle w:val="Normal"/>
        <w:ind w:left="2160" w:hanging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(a)   </w:t>
        <w:tab/>
        <w:t xml:space="preserve">Arts                                      </w:t>
        <w:tab/>
        <w:tab/>
        <w:t xml:space="preserve">...............................................  </w:t>
      </w:r>
    </w:p>
    <w:p>
      <w:pPr>
        <w:pStyle w:val="Normal"/>
        <w:ind w:left="2160" w:hanging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(b)   </w:t>
        <w:tab/>
        <w:t xml:space="preserve">Social Sciences          </w:t>
        <w:tab/>
        <w:t xml:space="preserve">            </w:t>
        <w:tab/>
        <w:tab/>
        <w:t>.................................………..</w:t>
      </w:r>
    </w:p>
    <w:p>
      <w:pPr>
        <w:pStyle w:val="Normal"/>
        <w:ind w:left="2160" w:hanging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c)</w:t>
        <w:tab/>
        <w:t>Basic Science</w:t>
        <w:tab/>
        <w:t xml:space="preserve">                                  </w:t>
        <w:tab/>
        <w:t>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(d)   </w:t>
        <w:tab/>
        <w:t>Arts Education (Teaching)</w:t>
        <w:tab/>
        <w:t xml:space="preserve">            </w:t>
        <w:tab/>
        <w:t>...............................................</w:t>
      </w:r>
    </w:p>
    <w:p>
      <w:pPr>
        <w:pStyle w:val="Normal"/>
        <w:ind w:left="2160" w:hanging="720"/>
        <w:rPr/>
      </w:pPr>
      <w:r>
        <w:rPr>
          <w:rFonts w:cs="Arial" w:ascii="Palatino Linotype" w:hAnsi="Palatino Linotype"/>
          <w:sz w:val="22"/>
          <w:szCs w:val="22"/>
        </w:rPr>
        <w:t xml:space="preserve">(e)   </w:t>
        <w:tab/>
        <w:t xml:space="preserve">Science Education (teaching)           </w:t>
        <w:tab/>
        <w:t xml:space="preserve">..............................................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griculture</w:t>
        <w:tab/>
        <w:t xml:space="preserve">                                    </w:t>
        <w:tab/>
        <w:t>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icine (Medicine Pharmacy, dentistry) ..........................…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>
          <w:rFonts w:cs="Arial" w:ascii="Palatino Linotype" w:hAnsi="Palatino Linotype"/>
          <w:sz w:val="22"/>
          <w:szCs w:val="22"/>
        </w:rPr>
        <w:t xml:space="preserve">Veterinary medicine                       </w:t>
        <w:tab/>
        <w:t xml:space="preserve">..........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ngineering/ Technology</w:t>
        <w:tab/>
        <w:t xml:space="preserve">            </w:t>
        <w:tab/>
        <w:t>................................................</w:t>
      </w:r>
    </w:p>
    <w:p>
      <w:pPr>
        <w:pStyle w:val="Normal"/>
        <w:ind w:left="144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2520" w:hanging="25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NATURES OF THE OFFICERS OF THE UNIVERSITY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 w:val="22"/>
          <w:szCs w:val="22"/>
        </w:rPr>
        <w:t xml:space="preserve">(i) </w:t>
        <w:tab/>
        <w:t xml:space="preserve">Chairperson of Governing Council </w:t>
      </w:r>
      <w:r>
        <w:rPr>
          <w:rFonts w:cs="Arial" w:ascii="Palatino Linotype" w:hAnsi="Palatino Linotype"/>
          <w:i/>
          <w:iCs/>
          <w:sz w:val="22"/>
          <w:szCs w:val="22"/>
        </w:rPr>
        <w:t>(print, sign and date)</w:t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me ……………………………………………….</w:t>
      </w:r>
    </w:p>
    <w:p>
      <w:pPr>
        <w:pStyle w:val="Normal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nature</w:t>
        <w:tab/>
        <w:t>………………………...….        Date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 w:val="22"/>
          <w:szCs w:val="22"/>
        </w:rPr>
        <w:t xml:space="preserve">(ii) </w:t>
        <w:tab/>
        <w:t>Vice Chancellor</w:t>
        <w:tab/>
      </w:r>
      <w:r>
        <w:rPr>
          <w:rFonts w:cs="Arial" w:ascii="Palatino Linotype" w:hAnsi="Palatino Linotype"/>
          <w:i/>
          <w:iCs/>
          <w:sz w:val="22"/>
          <w:szCs w:val="22"/>
        </w:rPr>
        <w:t xml:space="preserve">   </w:t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me …………………………………………………………..………………..…  </w:t>
      </w:r>
    </w:p>
    <w:p>
      <w:pPr>
        <w:pStyle w:val="Normal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nature</w:t>
        <w:tab/>
        <w:t>………………………….            Date………….…….……………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(iii) </w:t>
        <w:tab/>
        <w:t>University Secretary</w:t>
        <w:tab/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me  ………………………………………………………………………….…              </w:t>
      </w:r>
    </w:p>
    <w:p>
      <w:pPr>
        <w:pStyle w:val="Normal"/>
        <w:ind w:firstLine="72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nature</w:t>
        <w:tab/>
        <w:t>…………………………………  Date……………….……………</w:t>
      </w:r>
    </w:p>
    <w:p>
      <w:pPr>
        <w:pStyle w:val="Normal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3.</w:t>
        <w:tab/>
        <w:t>PLEASE ATTACH THE FOLLOWING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  <w:szCs w:val="22"/>
        </w:rPr>
        <w:t>CVs of the members of the university (</w:t>
      </w:r>
      <w:r>
        <w:rPr>
          <w:rFonts w:cs="Palatino Linotype" w:ascii="Palatino Linotype" w:hAnsi="Palatino Linotype"/>
          <w:i/>
          <w:iCs/>
          <w:sz w:val="22"/>
          <w:szCs w:val="22"/>
        </w:rPr>
        <w:t>governance, administration and academic</w:t>
      </w:r>
      <w:r>
        <w:rPr>
          <w:rFonts w:cs="Palatino Linotype" w:ascii="Palatino Linotype" w:hAnsi="Palatino Linotype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financial control mechanism in pl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tailed explanation of the programmes to be off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physical and educational facilities to be put in pla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y other document/information relevant to your application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/>
    </w:pPr>
    <w:r>
      <w:rPr>
        <w:rFonts w:cs="Tahoma" w:ascii="Tahoma" w:hAnsi="Tahoma"/>
        <w:b/>
        <w:spacing w:val="10"/>
        <w:sz w:val="24"/>
      </w:rPr>
      <w:tab/>
    </w:r>
    <w:r>
      <w:rPr>
        <w:rFonts w:cs="Algerian" w:ascii="Algerian" w:hAnsi="Algerian"/>
        <w:b/>
        <w:spacing w:val="10"/>
        <w:sz w:val="24"/>
      </w:rPr>
      <w:t>NCHE FORM 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6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00"/>
      <w:numFmt w:val="lowerRoman"/>
      <w:lvlText w:val="(%1)"/>
      <w:lvlJc w:val="left"/>
      <w:pPr>
        <w:tabs>
          <w:tab w:val="num" w:pos="720"/>
        </w:tabs>
        <w:ind w:left="22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80"/>
        </w:tabs>
        <w:ind w:left="2280" w:hanging="840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cs="Tahoma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216" w:after="0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3:00Z</dcterms:created>
  <dc:creator>Administrator</dc:creator>
  <dc:description/>
  <cp:keywords/>
  <dc:language>en-US</dc:language>
  <cp:lastModifiedBy>Harriet Namusoke</cp:lastModifiedBy>
  <cp:lastPrinted>2009-07-15T15:09:00Z</cp:lastPrinted>
  <dcterms:modified xsi:type="dcterms:W3CDTF">2023-09-25T07:08:00Z</dcterms:modified>
  <cp:revision>5</cp:revision>
  <dc:subject/>
  <dc:title>   </dc:title>
</cp:coreProperties>
</file>