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N" w:eastAsia="en-US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80" w:hanging="180"/>
        <w:outlineLvl w:val="3"/>
        <w:rPr>
          <w:rFonts w:ascii="Palatino Linotype" w:hAnsi="Palatino Linotype" w:cs="Tahoma"/>
          <w:b/>
          <w:b/>
          <w:bCs/>
          <w:sz w:val="20"/>
          <w:szCs w:val="16"/>
        </w:rPr>
      </w:pPr>
      <w:r>
        <w:rPr>
          <w:rFonts w:cs="Tahoma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Heading7"/>
        <w:jc w:val="left"/>
        <w:rPr>
          <w:rFonts w:ascii="Cambria" w:hAnsi="Cambria" w:eastAsia="MS Mincho;Yu Gothic UI" w:cs="Times New Roman"/>
          <w:sz w:val="20"/>
          <w:szCs w:val="16"/>
          <w:lang w:val="en-US"/>
        </w:rPr>
      </w:pPr>
      <w:r>
        <w:rPr>
          <w:rFonts w:eastAsia="MS Mincho;Yu Gothic UI" w:cs="Times New Roman"/>
          <w:i/>
          <w:sz w:val="20"/>
          <w:szCs w:val="16"/>
          <w:lang w:val="en-US"/>
        </w:rPr>
        <w:t>E</w:t>
      </w:r>
      <w:r>
        <w:rPr>
          <w:rFonts w:eastAsia="MS Mincho;Yu Gothic UI" w:cs="Times New Roman"/>
          <w:sz w:val="20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eastAsia="MS Mincho;Yu Gothic UI" w:cs="Times New Roman" w:ascii="Cambria" w:hAnsi="Cambria"/>
            <w:b w:val="false"/>
            <w:bCs w:val="false"/>
            <w:color w:val="0563C1"/>
            <w:sz w:val="20"/>
            <w:szCs w:val="16"/>
            <w:u w:val="single"/>
            <w:lang w:val="en-US"/>
          </w:rPr>
          <w:t>info@unche.or.ug</w:t>
        </w:r>
      </w:hyperlink>
    </w:p>
    <w:p>
      <w:pPr>
        <w:pStyle w:val="Normal"/>
        <w:rPr>
          <w:rFonts w:ascii="Cambria" w:hAnsi="Cambria" w:eastAsia="MS Mincho;Yu Gothic UI" w:cs="Times New Roman"/>
          <w:sz w:val="20"/>
          <w:szCs w:val="16"/>
          <w:lang w:val="en-US"/>
        </w:rPr>
      </w:pPr>
      <w:r>
        <w:rPr>
          <w:rFonts w:eastAsia="MS Mincho;Yu Gothic UI" w:cs="Times New Roman" w:ascii="Cambria" w:hAnsi="Cambria"/>
          <w:sz w:val="20"/>
          <w:szCs w:val="16"/>
          <w:lang w:val="en-US"/>
        </w:rPr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>THE UNIVERSITIES AND OTHER TERTIARY UNIVERSITYS ACT, 2001</w:t>
      </w:r>
    </w:p>
    <w:p>
      <w:pPr>
        <w:pStyle w:val="TextBody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PPLICATION FOR A PROVISIONAL LICENCE TO ESTABLISH AND OPERATE A PRIVATE OTHER DEGREE AWARDING INSTITUTIO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(</w:t>
      </w:r>
      <w:r>
        <w:rPr>
          <w:rFonts w:cs="Palatino Linotype" w:ascii="Palatino Linotype" w:hAnsi="Palatino Linotype"/>
          <w:i/>
          <w:sz w:val="18"/>
        </w:rPr>
        <w:t>Fill all items on this form and append attachments wherever necessary. Use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TextBodyIndent"/>
        <w:numPr>
          <w:ilvl w:val="0"/>
          <w:numId w:val="8"/>
        </w:numPr>
        <w:ind w:left="720" w:hanging="720"/>
        <w:rPr/>
      </w:pPr>
      <w:r>
        <w:rPr/>
        <w:t>PROPOSED NAME OF THE PRIVATE OTHER DEGREE AWARDING INSTITUTION: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ADDRESS OF THE INSTITU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al Address:  </w:t>
        <w:tab/>
        <w:t>……………………………………………….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x Number:  </w:t>
        <w:tab/>
        <w:t>..………………………………..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  <w:tab/>
        <w:tab/>
        <w:t>…………………………..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site:</w:t>
        <w:tab/>
        <w:tab/>
        <w:t>…………………………….…………...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 Lines:…..................…….…....Mobile:…......……..................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</w:t>
        <w:tab/>
        <w:t>LOCATION AND LAND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i)</w:t>
        <w:tab/>
        <w:t>State the location of the proposed institution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ab/>
        <w:t>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</w:rPr>
        <w:t xml:space="preserve">The amount of land owned by the proposed institution </w:t>
      </w:r>
      <w:r>
        <w:rPr>
          <w:rFonts w:cs="Palatino Linotype" w:ascii="Palatino Linotype" w:hAnsi="Palatino Linotype"/>
          <w:i/>
          <w:spacing w:val="-2"/>
        </w:rPr>
        <w:t>(Please attach a copy of the land title):…………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</w:rPr>
        <w:t xml:space="preserve">Amount of land in current use: </w:t>
      </w:r>
      <w:r>
        <w:rPr>
          <w:rFonts w:cs="Palatino Linotype" w:ascii="Palatino Linotype" w:hAnsi="Palatino Linotype"/>
          <w:i/>
          <w:spacing w:val="-2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ount of land for future use:..…………………………… 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ear(s) when all above piece(s) of land was/were acquired:…………</w:t>
      </w:r>
    </w:p>
    <w:p>
      <w:pPr>
        <w:pStyle w:val="Normal"/>
        <w:tabs>
          <w:tab w:val="clear" w:pos="720"/>
          <w:tab w:val="left" w:pos="1296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the land on which the proposed institution is leased or rented, provide a copy of the agreement.…………………… ………………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INFRASTRUCTURE TO SUPPORT THE DELIVERY OF HIGHER EDUCATION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/>
      </w:pPr>
      <w:r>
        <w:rPr>
          <w:rFonts w:cs="Palatino Linotype" w:ascii="Palatino Linotype" w:hAnsi="Palatino Linotype"/>
        </w:rPr>
        <w:t xml:space="preserve">A. </w:t>
        <w:tab/>
      </w:r>
      <w:r>
        <w:rPr>
          <w:rFonts w:cs="Palatino Linotype" w:ascii="Palatino Linotype" w:hAnsi="Palatino Linotype"/>
          <w:i/>
          <w:spacing w:val="-2"/>
        </w:rPr>
        <w:t xml:space="preserve">Buildings - </w:t>
      </w:r>
      <w:r>
        <w:rPr>
          <w:rFonts w:cs="Palatino Linotype" w:ascii="Palatino Linotype" w:hAnsi="Palatino Linotype"/>
        </w:rPr>
        <w:t>State the total square metres of the following buildings: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 xml:space="preserve">(i) </w:t>
        <w:tab/>
        <w:t>Classrooms</w:t>
        <w:tab/>
        <w:tab/>
        <w:tab/>
        <w:tab/>
        <w:t xml:space="preserve">   ……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ii)</w:t>
        <w:tab/>
        <w:t>Libraries</w:t>
        <w:tab/>
        <w:tab/>
        <w:tab/>
        <w:tab/>
        <w:t xml:space="preserve">   ….....................................................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 xml:space="preserve">(iii)  </w:t>
        <w:tab/>
        <w:t>Science laboratories                            ....…........................................…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iv) </w:t>
        <w:tab/>
        <w:t>Computer laboratories                       ….…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)  </w:t>
        <w:tab/>
        <w:t>Staff houses                                          ……...........................................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) </w:t>
        <w:tab/>
        <w:t>Number of staff houses                     ……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i) </w:t>
        <w:tab/>
        <w:t>Total area of administrative staff      ……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ii) </w:t>
        <w:tab/>
        <w:t xml:space="preserve">Total area for staff use                        ..............................................……..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ix)   </w:t>
        <w:tab/>
        <w:t>Main Building/Administrative</w:t>
        <w:tab/>
        <w:t xml:space="preserve">...... .......... ................................…… .                  (x)    </w:t>
        <w:tab/>
        <w:t>Student welfare offices                    …………………………………...…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xi)    </w:t>
        <w:tab/>
        <w:t>Health Clinic/Sick Bay area</w:t>
        <w:tab/>
        <w:t>..................................................…......</w:t>
      </w:r>
    </w:p>
    <w:p>
      <w:pPr>
        <w:pStyle w:val="BodyTextIndent2"/>
        <w:numPr>
          <w:ilvl w:val="0"/>
          <w:numId w:val="2"/>
        </w:numPr>
        <w:rPr/>
      </w:pPr>
      <w:r>
        <w:rPr/>
        <w:t>Hostel/Dormitory area</w:t>
        <w:tab/>
        <w:tab/>
        <w:t>………………………………………</w:t>
      </w:r>
    </w:p>
    <w:p>
      <w:pPr>
        <w:pStyle w:val="BodyTextIndent2"/>
        <w:numPr>
          <w:ilvl w:val="0"/>
          <w:numId w:val="2"/>
        </w:numPr>
        <w:rPr/>
      </w:pPr>
      <w:r>
        <w:rPr/>
        <w:t>Meeting Hall area</w:t>
        <w:tab/>
        <w:tab/>
        <w:tab/>
        <w:t xml:space="preserve">..............................................……….. </w:t>
      </w:r>
    </w:p>
    <w:p>
      <w:pPr>
        <w:pStyle w:val="BodyTextIndent2"/>
        <w:numPr>
          <w:ilvl w:val="0"/>
          <w:numId w:val="2"/>
        </w:numPr>
        <w:rPr/>
      </w:pPr>
      <w:r>
        <w:rPr/>
        <w:t>Provide a master plan of your campus showing how buildings relate to one another to create an attractive academic atmosphere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.</w:t>
        <w:tab/>
        <w:t>Ground, physical infrastructure and services/utiliti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Area of playgrounds 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 xml:space="preserve">The types of playgrounds available (e.g. </w:t>
      </w:r>
      <w:r>
        <w:rPr>
          <w:rFonts w:cs="Palatino Linotype" w:ascii="Palatino Linotype" w:hAnsi="Palatino Linotype"/>
          <w:i/>
        </w:rPr>
        <w:t>tennis courts, swimming pool etc.)…………………………… 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 xml:space="preserve">Area of empty space </w:t>
      </w:r>
      <w:r>
        <w:rPr>
          <w:rFonts w:cs="Palatino Linotype" w:ascii="Palatino Linotype" w:hAnsi="Palatino Linotype"/>
          <w:i/>
        </w:rPr>
        <w:t>(and within the campus dedicated to aesthetic and recreation use) 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mileage of roads and paths within the campus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he sources of water for the institution community?……………..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te the supply of power you are to use? 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>Do you have land suitable for agriculture? If so, how many acres?</w:t>
      </w:r>
      <w:r>
        <w:rPr>
          <w:rFonts w:cs="Palatino Linotype" w:ascii="Palatino Linotype" w:hAnsi="Palatino Linotype"/>
          <w:spacing w:val="-4"/>
        </w:rPr>
        <w:t>……………………………………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i/>
          <w:iCs/>
          <w:spacing w:val="-4"/>
        </w:rPr>
        <w:t xml:space="preserve">C. </w:t>
        <w:tab/>
        <w:t>Transport</w:t>
      </w:r>
      <w:r>
        <w:rPr>
          <w:rFonts w:cs="Palatino Linotype" w:ascii="Palatino Linotype" w:hAnsi="Palatino Linotype"/>
          <w:b/>
          <w:spacing w:val="-4"/>
        </w:rPr>
        <w:t xml:space="preserve"> - </w:t>
      </w:r>
      <w:r>
        <w:rPr>
          <w:rFonts w:cs="Palatino Linotype" w:ascii="Palatino Linotype" w:hAnsi="Palatino Linotype"/>
          <w:spacing w:val="-4"/>
        </w:rPr>
        <w:t>State the number and registration of vehicles the institution has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1080" w:hanging="1080"/>
        <w:rPr>
          <w:spacing w:val="-4"/>
        </w:rPr>
      </w:pPr>
      <w:r>
        <w:rPr>
          <w:spacing w:val="-4"/>
        </w:rPr>
        <w:t>EDUCATIONAL FACILITIES IN PLACE</w:t>
        <w:tab/>
        <w:tab/>
        <w:tab/>
        <w:tab/>
        <w:tab/>
        <w:tab/>
      </w:r>
    </w:p>
    <w:p>
      <w:pPr>
        <w:pStyle w:val="TextBodyIndent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Total number of Library books.</w:t>
        <w:tab/>
        <w:t>………………………………………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Total number of textbooks</w:t>
        <w:tab/>
        <w:t xml:space="preserve">…………………………………………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Dates of publication of the majority of books (give in </w:t>
      </w:r>
      <w:r>
        <w:rPr>
          <w:rFonts w:cs="Palatino Linotype" w:ascii="Palatino Linotype" w:hAnsi="Palatino Linotype"/>
          <w:i/>
        </w:rPr>
        <w:t>blocks of dates, 1960s, 1970s, 1980s, 1990s, 2000s etc.…………………………………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>Total number of computers for student use……………………………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in the Library…………………………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for academic staff use…………………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for administration 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library computer programme do you use to search and retrieve materials in the library and resource centres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whether students will access computers to locate reading materials in the library 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)</w:t>
        <w:tab/>
        <w:t>Does the institution have access to internet?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i)</w:t>
        <w:tab/>
        <w:t>State the number of seats in the: 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braries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assrooms (lecture halls)   ..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boratories             </w:t>
        <w:tab/>
        <w:tab/>
        <w:t xml:space="preserve">……...……………………………….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ministration Block </w:t>
        <w:tab/>
        <w:t>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ii)</w:t>
        <w:tab/>
        <w:t>What facilities for student accommodation do you have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</w:t>
      </w:r>
    </w:p>
    <w:p>
      <w:pPr>
        <w:pStyle w:val="TextBodyIndent"/>
        <w:tabs>
          <w:tab w:val="left" w:pos="720" w:leader="none"/>
        </w:tabs>
        <w:ind w:hanging="0"/>
        <w:rPr>
          <w:rFonts w:ascii="Palatino Linotype" w:hAnsi="Palatino Linotype" w:cs="Palatino Linotype"/>
          <w:spacing w:val="2"/>
        </w:rPr>
      </w:pPr>
      <w:r>
        <w:rPr>
          <w:rFonts w:cs="Palatino Linotype"/>
          <w:spacing w:val="2"/>
        </w:rPr>
      </w:r>
    </w:p>
    <w:p>
      <w:pPr>
        <w:pStyle w:val="TextBodyIndent"/>
        <w:tabs>
          <w:tab w:val="left" w:pos="720" w:leader="none"/>
        </w:tabs>
        <w:ind w:hanging="0"/>
        <w:rPr/>
      </w:pPr>
      <w:r>
        <w:rPr/>
        <w:t>6.</w:t>
        <w:tab/>
        <w:t xml:space="preserve">ACADEMIC STAFF 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rPr/>
      </w:pPr>
      <w:r>
        <w:rPr/>
        <w:t>How many full time academic staff does the institution intend to have ……………………………………………………………………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rPr/>
      </w:pPr>
      <w:r>
        <w:rPr/>
        <w:t>State the number of part-time staff the institution intends to have ………………………………………………………………………………</w:t>
      </w:r>
    </w:p>
    <w:p>
      <w:pPr>
        <w:pStyle w:val="TextBodyIndent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ADMINISTRATIVE AND SUPPORT STAFF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</w:t>
        <w:tab/>
        <w:t>How many administrative staff do you intend to have?…</w:t>
        <w:tab/>
        <w:tab/>
        <w:tab/>
        <w:t>…………………………………………………………………………………</w:t>
        <w:tab/>
      </w:r>
    </w:p>
    <w:p>
      <w:pPr>
        <w:pStyle w:val="Normal"/>
        <w:ind w:firstLine="72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>(ii)</w:t>
        <w:tab/>
        <w:t>How many support staff do you intend to have?</w:t>
        <w:tab/>
        <w:tab/>
        <w:tab/>
        <w:tab/>
        <w:tab/>
        <w:tab/>
        <w:t>……………………………………………………………….…</w:t>
        <w:tab/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 proposed members of your Institution’s Council</w:t>
        <w:tab/>
        <w:t>……………………………………………………………………………………………`……………………………………………………… (</w:t>
      </w:r>
      <w:r>
        <w:rPr>
          <w:rFonts w:cs="Palatino Linotype" w:ascii="Palatino Linotype" w:hAnsi="Palatino Linotype"/>
          <w:i/>
          <w:iCs/>
        </w:rPr>
        <w:t>attach a separate list where necessar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Proposed Chancellor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e Proposed Vice Chancellor/Rector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Proposed Deputy Vice Chancellor/Rector</w:t>
        <w:tab/>
        <w:tab/>
        <w:tab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proposed Institution Secretary</w:t>
        <w:tab/>
        <w:tab/>
        <w:tab/>
        <w:t>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Proposed Academic Registrar</w:t>
        <w:tab/>
        <w:tab/>
        <w:tab/>
        <w:tab/>
        <w:tab/>
        <w:tab/>
        <w:t xml:space="preserve">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Deans of each of the faculties you have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OWNERSHIP OF THE INSTITUTION</w:t>
        <w:tab/>
        <w:tab/>
        <w:tab/>
        <w:tab/>
      </w:r>
    </w:p>
    <w:p>
      <w:pPr>
        <w:pStyle w:val="BodyTextIndent2"/>
        <w:tabs>
          <w:tab w:val="left" w:pos="720" w:leader="none"/>
          <w:tab w:val="left" w:pos="810" w:leader="none"/>
        </w:tabs>
        <w:rPr/>
      </w:pPr>
      <w:r>
        <w:rPr/>
        <w:t>(a)</w:t>
        <w:tab/>
        <w:t xml:space="preserve">Please indicate the owners of the proposed institution, clearly stating how they will retain control (e.g. representation on the Council, Senate, appointments etc): 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b)</w:t>
        <w:tab/>
        <w:t>Who are the promoters of the institution?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</w:rPr>
        <w:t>(i)</w:t>
        <w:tab/>
        <w:t>What other assets, besides land and buildings, does the institution own?</w:t>
        <w:tab/>
      </w:r>
      <w:r>
        <w:rPr>
          <w:rFonts w:cs="Palatino Linotype" w:ascii="Palatino Linotype" w:hAnsi="Palatino Linotype"/>
          <w:i/>
          <w:iCs/>
          <w:spacing w:val="-4"/>
        </w:rPr>
        <w:t xml:space="preserve">(Attach a separate sheet if necessary)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)</w:t>
        <w:tab/>
        <w:t>What is the proposed annual budget of the institution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Palatino Linotype" w:ascii="Palatino Linotype" w:hAnsi="Palatino Linotype"/>
          <w:i/>
          <w:iCs/>
          <w:spacing w:val="-4"/>
        </w:rPr>
        <w:t xml:space="preserve">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Fees structure</w:t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How much is the percentage of the budget to be derived from fees 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State other sources of income that will support the institution</w:t>
        <w:tab/>
        <w:tab/>
        <w:tab/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How much of the budget is to be given to:</w:t>
        <w:tab/>
        <w:tab/>
        <w:tab/>
        <w:tab/>
        <w:tab/>
        <w:t xml:space="preserve"> (a)</w:t>
        <w:tab/>
        <w:t>Infrastructure development ……………………………………..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b)</w:t>
        <w:tab/>
        <w:t>Research and development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Computer hard and software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50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d)</w:t>
        <w:tab/>
        <w:t xml:space="preserve"> Science laboratory equipment</w:t>
        <w:tab/>
        <w:t>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Staff development……………………………………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he library 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percentage of the budget is given to staff salaries?</w:t>
        <w:tab/>
        <w:tab/>
        <w:tab/>
        <w:tab/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Who are your current Bankers? </w:t>
      </w:r>
      <w:r>
        <w:rPr>
          <w:rFonts w:cs="Palatino Linotype" w:ascii="Palatino Linotype" w:hAnsi="Palatino Linotype"/>
          <w:i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i/>
          <w:i/>
          <w:spacing w:val="-4"/>
        </w:rPr>
      </w:pPr>
      <w:r>
        <w:rPr>
          <w:rFonts w:cs="Palatino Linotype" w:ascii="Palatino Linotype" w:hAnsi="Palatino Linotype"/>
          <w:i/>
          <w:spacing w:val="-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10.</w:t>
        <w:tab/>
        <w:t>VISION AND MISSION OF THE INSTITUTIO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)</w:t>
        <w:tab/>
        <w:t>What is the vision of the institution?</w:t>
        <w:tab/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)</w:t>
        <w:tab/>
        <w:t>What is the mission of the Institution?</w:t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i)</w:t>
        <w:tab/>
        <w:t>What are the specific objectives of the institution?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v)</w:t>
        <w:tab/>
        <w:t>Provide a logo of the proposed institution</w:t>
        <w:tab/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v)</w:t>
        <w:tab/>
        <w:t>Attach a strategic plan of the Institution</w:t>
        <w:tab/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BodyTextIndent3"/>
        <w:numPr>
          <w:ilvl w:val="0"/>
          <w:numId w:val="3"/>
        </w:numPr>
        <w:rPr/>
      </w:pPr>
      <w:r>
        <w:rPr/>
        <w:t>What programmes of study does the institution intend to offer?</w:t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numPr>
          <w:ilvl w:val="0"/>
          <w:numId w:val="3"/>
        </w:numPr>
        <w:rPr/>
      </w:pPr>
      <w:r>
        <w:rPr/>
        <w:t>What is your area of competence where you intend to do better than other established Institution?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he future planned programmes and when will they start?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1.</w:t>
        <w:tab/>
        <w:t>STUDENT POPULATION</w:t>
        <w:tab/>
        <w:tab/>
        <w:tab/>
        <w:tab/>
        <w:tab/>
        <w:tab/>
        <w:tab/>
        <w:tab/>
        <w:tab/>
        <w:t xml:space="preserve">(i) </w:t>
        <w:tab/>
        <w:t>Total number of students the institution intends to admit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ii)</w:t>
        <w:tab/>
        <w:t xml:space="preserve">Planned/estimated programme distribution of students (number and percentage)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a)   </w:t>
        <w:tab/>
        <w:t xml:space="preserve">Arts                                      </w:t>
        <w:tab/>
        <w:tab/>
        <w:t xml:space="preserve">................................................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  </w:t>
        <w:tab/>
        <w:t xml:space="preserve">Social Sciences          </w:t>
        <w:tab/>
        <w:t xml:space="preserve">            .................................………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Basic Science</w:t>
        <w:tab/>
        <w:t xml:space="preserve">                                  </w:t>
        <w:tab/>
        <w:t>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d)   </w:t>
        <w:tab/>
        <w:t>Arts Education (Teaching)</w:t>
        <w:tab/>
        <w:t xml:space="preserve">            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e)   </w:t>
        <w:tab/>
        <w:t xml:space="preserve">Science Education (teaching)           .............................................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griculture</w:t>
        <w:tab/>
        <w:t xml:space="preserve">                                    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dicine (Medicine Pharmacy, dentistry) ..........................…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eterinary medicine                       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gineering/ Technology</w:t>
        <w:tab/>
        <w:t xml:space="preserve">            ...............................................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2520" w:hanging="25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S OF THE OFFICERS OF THE INSTITUTION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) </w:t>
        <w:tab/>
        <w:t xml:space="preserve">Chairperson of Governing Council </w:t>
      </w:r>
      <w:r>
        <w:rPr>
          <w:rFonts w:cs="Arial" w:ascii="Palatino Linotype" w:hAnsi="Palatino Linotype"/>
          <w:i/>
          <w:iCs/>
        </w:rPr>
        <w:t>(print, sign and date)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me …………………………………………………………………….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..….        Date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i) </w:t>
        <w:tab/>
        <w:t>Principal of the institution</w:t>
        <w:tab/>
      </w:r>
      <w:r>
        <w:rPr>
          <w:rFonts w:cs="Arial" w:ascii="Palatino Linotype" w:hAnsi="Palatino Linotype"/>
          <w:i/>
          <w:iCs/>
        </w:rPr>
        <w:t xml:space="preserve">  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…………………………………………………..………………..… 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.                 Date……….……………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iii) </w:t>
        <w:tab/>
        <w:t>Deputy Principal</w:t>
        <w:tab/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 ………………………………………………………..………….…              </w:t>
      </w:r>
    </w:p>
    <w:p>
      <w:pPr>
        <w:pStyle w:val="Normal"/>
        <w:ind w:firstLine="720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………… Date……..…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.</w:t>
        <w:tab/>
        <w:t>PLEASE ATTACH THE FOLLOWING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Palatino Linotype" w:ascii="Palatino Linotype" w:hAnsi="Palatino Linotype"/>
        </w:rPr>
        <w:t>CVs of the members of the institution (</w:t>
      </w:r>
      <w:r>
        <w:rPr>
          <w:rFonts w:cs="Palatino Linotype" w:ascii="Palatino Linotype" w:hAnsi="Palatino Linotype"/>
          <w:i/>
          <w:iCs/>
        </w:rPr>
        <w:t>governance, administration and academic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inancial control mechanism in pl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iled explanation of the programmes to be off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hysical and educational facilities to be put in pla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other document/information relevant to your application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t>NCHE FORM 10</w:t>
    </w:r>
  </w:p>
  <w:p>
    <w:pPr>
      <w:pStyle w:val="Header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00"/>
      <w:numFmt w:val="lowerRoman"/>
      <w:lvlText w:val="(%1)"/>
      <w:lvlJc w:val="left"/>
      <w:pPr>
        <w:tabs>
          <w:tab w:val="num" w:pos="2220"/>
        </w:tabs>
        <w:ind w:left="22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80"/>
        </w:tabs>
        <w:ind w:left="2280" w:hanging="840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 Linotype" w:hAnsi="Palatino Linotype" w:cs="Palatino Linotype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cs="Tahoma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Palatino Linotype" w:hAnsi="Palatino Linotype" w:cs="Palatino Linotype"/>
    </w:rPr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</w:rPr>
  </w:style>
  <w:style w:type="paragraph" w:styleId="BodyText3">
    <w:name w:val="Body Text 3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</w:pPr>
    <w:rPr>
      <w:rFonts w:ascii="Palatino Linotype" w:hAnsi="Palatino Linotype" w:cs="Palatino Linotype"/>
      <w:spacing w:val="-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2:00Z</dcterms:created>
  <dc:creator>Administrator</dc:creator>
  <dc:description/>
  <cp:keywords/>
  <dc:language>en-US</dc:language>
  <cp:lastModifiedBy>Harriet Namusoke</cp:lastModifiedBy>
  <cp:lastPrinted>2007-10-18T12:06:00Z</cp:lastPrinted>
  <dcterms:modified xsi:type="dcterms:W3CDTF">2023-09-25T07:09:00Z</dcterms:modified>
  <cp:revision>6</cp:revision>
  <dc:subject/>
  <dc:title>Regulation 10</dc:title>
</cp:coreProperties>
</file>