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80" w:hanging="180"/>
        <w:outlineLvl w:val="3"/>
        <w:rPr>
          <w:rFonts w:ascii="Palatino Linotype" w:hAnsi="Palatino Linotype" w:cs="Tahoma"/>
          <w:b/>
          <w:b/>
          <w:bCs/>
          <w:sz w:val="20"/>
          <w:szCs w:val="16"/>
        </w:rPr>
      </w:pPr>
      <w:r>
        <w:rPr>
          <w:rFonts w:cs="Tahoma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rPr/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 xml:space="preserve">E-Mail: </w:t>
      </w:r>
      <w:hyperlink r:id="rId3">
        <w:r>
          <w:rPr>
            <w:rStyle w:val="InternetLink"/>
            <w:rFonts w:eastAsia="MS Mincho;Yu Gothic UI" w:cs="Cambria" w:ascii="Cambria" w:hAnsi="Cambria"/>
            <w:color w:val="0563C1"/>
            <w:sz w:val="20"/>
            <w:szCs w:val="16"/>
            <w:u w:val="single"/>
          </w:rPr>
          <w:t>info@unche.or.ug</w:t>
        </w:r>
      </w:hyperlink>
      <w:r>
        <w:rPr>
          <w:rFonts w:cs="Palatino Linotype" w:ascii="Palatino Linotype" w:hAnsi="Palatino Linotype"/>
          <w:b/>
          <w:bCs/>
          <w:sz w:val="20"/>
          <w:szCs w:val="16"/>
        </w:rPr>
        <w:t>.</w:t>
        <w:tab/>
      </w:r>
    </w:p>
    <w:p>
      <w:pPr>
        <w:pStyle w:val="Heading7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16"/>
          <w:lang w:val="en-US"/>
        </w:rPr>
      </w:pPr>
      <w:r>
        <w:rPr>
          <w:rFonts w:cs="Palatino Linotype"/>
          <w:b w:val="false"/>
          <w:bCs w:val="false"/>
          <w:i/>
          <w:iCs/>
          <w:sz w:val="20"/>
          <w:szCs w:val="16"/>
          <w:lang w:val="en-US"/>
        </w:rPr>
      </w:r>
    </w:p>
    <w:p>
      <w:pPr>
        <w:pStyle w:val="Heading7"/>
        <w:rPr>
          <w:i/>
          <w:i/>
          <w:iCs/>
          <w:lang w:val="en-US"/>
        </w:rPr>
      </w:pPr>
      <w:r>
        <w:rPr>
          <w:i/>
          <w:iCs/>
          <w:lang w:val="en-US"/>
        </w:rPr>
        <w:t>THE UNIVERSITIES AND OTHER TERTIARY UNIVERSITYS ACT, 2001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PPLICATION FOR GRANT OF A CHARTER TO A PRIVATE UNIVERSITY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(Fill all items on this form and append attachments wherever possible, use a typewriter or capital letters. Hand in 10 copies)</w:t>
      </w:r>
    </w:p>
    <w:p>
      <w:pPr>
        <w:pStyle w:val="Normal"/>
        <w:tabs>
          <w:tab w:val="left" w:pos="720" w:leader="none"/>
        </w:tabs>
        <w:ind w:left="576" w:hanging="576"/>
        <w:rPr>
          <w:rFonts w:ascii="Palatino Linotype" w:hAnsi="Palatino Linotype" w:cs="Palatino Linotype"/>
          <w:bCs/>
          <w:i/>
          <w:i/>
          <w:sz w:val="18"/>
        </w:rPr>
      </w:pPr>
      <w:r>
        <w:rPr>
          <w:rFonts w:cs="Palatino Linotype" w:ascii="Palatino Linotype" w:hAnsi="Palatino Linotype"/>
          <w:bCs/>
          <w:i/>
          <w:sz w:val="18"/>
        </w:rPr>
      </w:r>
    </w:p>
    <w:p>
      <w:pPr>
        <w:pStyle w:val="TextBodyIndent"/>
        <w:numPr>
          <w:ilvl w:val="0"/>
          <w:numId w:val="10"/>
        </w:numPr>
        <w:tabs>
          <w:tab w:val="clear" w:pos="1728"/>
          <w:tab w:val="left" w:pos="180" w:leader="none"/>
        </w:tabs>
        <w:ind w:left="720" w:hanging="720"/>
        <w:jc w:val="left"/>
        <w:rPr>
          <w:rFonts w:ascii="Palatino Linotype" w:hAnsi="Palatino Linotype" w:cs="Palatino Linotype"/>
          <w:b w:val="false"/>
          <w:b w:val="false"/>
          <w:bCs/>
          <w:sz w:val="24"/>
        </w:rPr>
      </w:pPr>
      <w:r>
        <w:rPr>
          <w:rFonts w:cs="Palatino Linotype" w:ascii="Palatino Linotype" w:hAnsi="Palatino Linotype"/>
          <w:b w:val="false"/>
          <w:bCs/>
          <w:sz w:val="24"/>
        </w:rPr>
        <w:t xml:space="preserve">NAME OF THE UNIVERSITY: </w:t>
      </w:r>
    </w:p>
    <w:p>
      <w:pPr>
        <w:pStyle w:val="TextBodyIndent"/>
        <w:ind w:left="720" w:hanging="576"/>
        <w:rPr>
          <w:rFonts w:ascii="Palatino Linotype" w:hAnsi="Palatino Linotype" w:cs="Palatino Linotype"/>
          <w:b w:val="false"/>
          <w:b w:val="false"/>
          <w:bCs/>
          <w:sz w:val="24"/>
        </w:rPr>
      </w:pPr>
      <w:r>
        <w:rPr>
          <w:rFonts w:cs="Palatino Linotype" w:ascii="Palatino Linotype" w:hAnsi="Palatino Linotype"/>
          <w:b w:val="false"/>
          <w:bCs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</w:t>
        <w:tab/>
        <w:t>ADDRESS OF THE UNIVERS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al Address:  </w:t>
        <w:tab/>
        <w:t>………...……………………………………………….…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x Number:  </w:t>
        <w:tab/>
        <w:t>………..………………………………..…………………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  <w:tab/>
        <w:tab/>
        <w:t>…………..………………………..………………………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site:</w:t>
        <w:tab/>
        <w:tab/>
        <w:t>…………………………………….…………...…………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 Lines:….....……...........…….…....Mobile:….……...……..................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Palatino Linotype" w:ascii="Palatino Linotype" w:hAnsi="Palatino Linotype"/>
        </w:rPr>
        <w:t>3.</w:t>
        <w:tab/>
        <w:t>DATE WHEN A PROVISIONAL LICENCE OR PERMISSION TO OPERATE WAS FIRST GIVEN (</w:t>
      </w:r>
      <w:r>
        <w:rPr>
          <w:rFonts w:cs="Palatino Linotype" w:ascii="Palatino Linotype" w:hAnsi="Palatino Linotype"/>
          <w:i/>
          <w:iCs/>
        </w:rPr>
        <w:t>attach a photocopy of the licence or permission)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      LOCATION AND LAN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</w:t>
        <w:tab/>
        <w:t>State the location of the universit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</w:rPr>
        <w:t xml:space="preserve">The amount of land owned by the university </w:t>
      </w:r>
      <w:r>
        <w:rPr>
          <w:rFonts w:cs="Palatino Linotype" w:ascii="Palatino Linotype" w:hAnsi="Palatino Linotype"/>
          <w:i/>
          <w:spacing w:val="-2"/>
        </w:rPr>
        <w:t>(attach a copy of the land title(s)):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  <w:i/>
          <w:spacing w:val="-2"/>
        </w:rPr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</w:rPr>
        <w:t>Amount of land in the current use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  <w:i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2"/>
        </w:rPr>
        <w:t>..…………………………………………………..(attach separate sheet if necess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ount of land for future use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ear(s) when all above pieces of land were obtained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the land occupied by the university is leased or rented, provide a copy of the agreement. …………………………………………………………………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tabs>
          <w:tab w:val="left" w:pos="720" w:leader="none"/>
        </w:tabs>
        <w:ind w:left="720" w:right="576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 xml:space="preserve">INFRASTRUCTURE SUPPORTING THE DELIVERY OF HIGHER EDUCATION </w:t>
      </w:r>
    </w:p>
    <w:p>
      <w:pPr>
        <w:pStyle w:val="Normal"/>
        <w:tabs>
          <w:tab w:val="clear" w:pos="720"/>
          <w:tab w:val="left" w:pos="1296" w:leader="none"/>
        </w:tabs>
        <w:ind w:left="720" w:hanging="720"/>
        <w:rPr/>
      </w:pPr>
      <w:r>
        <w:rPr>
          <w:rFonts w:cs="Palatino Linotype" w:ascii="Palatino Linotype" w:hAnsi="Palatino Linotype"/>
        </w:rPr>
        <w:t xml:space="preserve">A. </w:t>
        <w:tab/>
      </w:r>
      <w:r>
        <w:rPr>
          <w:rFonts w:cs="Palatino Linotype" w:ascii="Palatino Linotype" w:hAnsi="Palatino Linotype"/>
          <w:spacing w:val="-2"/>
        </w:rPr>
        <w:t xml:space="preserve">Buildings - </w:t>
      </w:r>
      <w:r>
        <w:rPr>
          <w:rFonts w:cs="Palatino Linotype" w:ascii="Palatino Linotype" w:hAnsi="Palatino Linotype"/>
        </w:rPr>
        <w:t>State the total square metres of the following buildings:</w:t>
      </w:r>
    </w:p>
    <w:p>
      <w:pPr>
        <w:pStyle w:val="TextBodyIndent"/>
        <w:tabs>
          <w:tab w:val="clear" w:pos="1728"/>
          <w:tab w:val="left" w:pos="720" w:leader="none"/>
          <w:tab w:val="left" w:pos="1440" w:leader="none"/>
        </w:tabs>
        <w:ind w:left="720" w:hanging="0"/>
        <w:jc w:val="left"/>
        <w:rPr>
          <w:rFonts w:ascii="Palatino Linotype" w:hAnsi="Palatino Linotype" w:cs="Palatino Linotype"/>
          <w:b w:val="false"/>
          <w:b w:val="false"/>
          <w:bCs/>
          <w:sz w:val="24"/>
        </w:rPr>
      </w:pPr>
      <w:r>
        <w:rPr>
          <w:rFonts w:cs="Palatino Linotype" w:ascii="Palatino Linotype" w:hAnsi="Palatino Linotype"/>
          <w:b w:val="false"/>
          <w:bCs/>
          <w:sz w:val="24"/>
        </w:rPr>
        <w:t xml:space="preserve">(i) </w:t>
        <w:tab/>
        <w:t>Classrooms</w:t>
        <w:tab/>
        <w:tab/>
        <w:tab/>
        <w:t xml:space="preserve">   </w:t>
        <w:tab/>
        <w:t xml:space="preserve">   ……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>(ii)</w:t>
        <w:tab/>
        <w:t>Libraries</w:t>
        <w:tab/>
        <w:tab/>
        <w:tab/>
        <w:tab/>
        <w:t xml:space="preserve">   …........................……….............................</w:t>
      </w:r>
    </w:p>
    <w:p>
      <w:pPr>
        <w:pStyle w:val="TextBodyIndent"/>
        <w:tabs>
          <w:tab w:val="clear" w:pos="1728"/>
          <w:tab w:val="left" w:pos="720" w:leader="none"/>
          <w:tab w:val="left" w:pos="1440" w:leader="none"/>
        </w:tabs>
        <w:ind w:left="288" w:firstLine="432"/>
        <w:jc w:val="left"/>
        <w:rPr>
          <w:rFonts w:ascii="Palatino Linotype" w:hAnsi="Palatino Linotype" w:cs="Palatino Linotype"/>
          <w:b w:val="false"/>
          <w:b w:val="false"/>
          <w:bCs/>
          <w:sz w:val="24"/>
        </w:rPr>
      </w:pPr>
      <w:r>
        <w:rPr>
          <w:rFonts w:cs="Palatino Linotype" w:ascii="Palatino Linotype" w:hAnsi="Palatino Linotype"/>
          <w:b w:val="false"/>
          <w:bCs/>
          <w:sz w:val="24"/>
        </w:rPr>
        <w:t xml:space="preserve">(iii)  </w:t>
        <w:tab/>
        <w:t>Science laboratories                        .....…................……..….................…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iv) </w:t>
        <w:tab/>
        <w:t>Computer laboratories                       ….…......................………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)  </w:t>
        <w:tab/>
        <w:t>Staff houses                                          …….........................………..................…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) </w:t>
        <w:tab/>
        <w:t>Number of staff houses                     …….........................………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i) </w:t>
        <w:tab/>
        <w:t>Total area of administrative staff      ……..................................………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viii) </w:t>
        <w:tab/>
        <w:t xml:space="preserve">Total area for staff use                        ..............................................……………..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ix)   </w:t>
        <w:tab/>
        <w:t>Main Building/Administrative</w:t>
        <w:tab/>
        <w:t xml:space="preserve">...... .......... ................................……………                  (x)    </w:t>
        <w:tab/>
        <w:t>Student welfare offices                    …………………………………...…………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(xi)    </w:t>
        <w:tab/>
        <w:t>Health Clinic/Sick Bay area</w:t>
        <w:tab/>
        <w:t>..................................................…....……….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tel/Dormitory area</w:t>
        <w:tab/>
        <w:t>………………………………………………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eting Hall area</w:t>
        <w:tab/>
        <w:t xml:space="preserve">..............………................................……….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e a master plan of your campus showing how buildings relate to one another to create an attractive academic atmosphere</w:t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Ground, physical infrastructure and services/utiliti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Area of playgrounds 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 xml:space="preserve">The types of playgrounds available (e.g. </w:t>
      </w:r>
      <w:r>
        <w:rPr>
          <w:rFonts w:cs="Palatino Linotype" w:ascii="Palatino Linotype" w:hAnsi="Palatino Linotype"/>
          <w:i/>
        </w:rPr>
        <w:t>tennis courts, swimming pool etc.)……………………………………………………………… 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 xml:space="preserve">Area of empty space </w:t>
      </w:r>
      <w:r>
        <w:rPr>
          <w:rFonts w:cs="Palatino Linotype" w:ascii="Palatino Linotype" w:hAnsi="Palatino Linotype"/>
          <w:i/>
        </w:rPr>
        <w:t>(and within the campus dedicated to aesthetic and recreation use) …………………………...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mileage of roads and paths within the campus 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he sources of water for the university?………………… …………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te the source of power used? …………………………………………………………...…………………………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ind w:left="1440" w:hanging="720"/>
        <w:rPr/>
      </w:pPr>
      <w:r>
        <w:rPr>
          <w:rFonts w:cs="Palatino Linotype" w:ascii="Palatino Linotype" w:hAnsi="Palatino Linotype"/>
        </w:rPr>
        <w:t>Do you have land suitable for agriculture? If so, how many acres?</w:t>
      </w:r>
      <w:r>
        <w:rPr>
          <w:rFonts w:cs="Palatino Linotype" w:ascii="Palatino Linotype" w:hAnsi="Palatino Linotype"/>
          <w:spacing w:val="-4"/>
        </w:rPr>
        <w:t>……………………………………………………...…………………………</w:t>
      </w:r>
    </w:p>
    <w:p>
      <w:pPr>
        <w:pStyle w:val="Normal"/>
        <w:ind w:left="720" w:hanging="72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C. </w:t>
        <w:tab/>
        <w:t>Transport - State the number and registration of vehicles the university has:</w:t>
      </w:r>
    </w:p>
    <w:p>
      <w:pPr>
        <w:pStyle w:val="Normal"/>
        <w:ind w:left="72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</w:rPr>
        <w:t>.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>(attach separate sheet if necessary)</w:t>
      </w:r>
    </w:p>
    <w:p>
      <w:pPr>
        <w:pStyle w:val="Normal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pacing w:val="-4"/>
        </w:rPr>
        <w:t>6.</w:t>
        <w:tab/>
        <w:t>EDUCATIONAL FACILITIES IN PLACE</w:t>
        <w:tab/>
        <w:tab/>
        <w:tab/>
        <w:tab/>
        <w:tab/>
        <w:tab/>
        <w:tab/>
        <w:t>(i)</w:t>
        <w:tab/>
      </w:r>
      <w:r>
        <w:rPr>
          <w:rFonts w:cs="Palatino Linotype" w:ascii="Palatino Linotype" w:hAnsi="Palatino Linotype"/>
        </w:rPr>
        <w:t>Total number of Library books.</w:t>
        <w:tab/>
        <w:tab/>
        <w:t>…………………………………….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i)</w:t>
        <w:tab/>
        <w:t>Total number of textbooks</w:t>
        <w:tab/>
        <w:tab/>
        <w:tab/>
        <w:t xml:space="preserve">………………………………………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Dates of publication of the majority of books (give in </w:t>
      </w:r>
      <w:r>
        <w:rPr>
          <w:rFonts w:cs="Palatino Linotype" w:ascii="Palatino Linotype" w:hAnsi="Palatino Linotype"/>
          <w:i/>
        </w:rPr>
        <w:t>blocks of dates, 1960s, 1970s, 1980s, 1990s, 2000s etc.</w:t>
        <w:tab/>
        <w:tab/>
        <w:t>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>Total number of computers for student use………...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in the Library……………..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for academic staff use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number of computers for administration 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library computer programme do you use to search and retrieve materials in the library and resource centres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whether students have access to computers to locate reading materials in the library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)</w:t>
        <w:tab/>
        <w:t>Does the university have access to internet? ………………………………….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i)</w:t>
        <w:tab/>
        <w:t xml:space="preserve">State the number of seats in the: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braries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assrooms (lecture halls)   </w:t>
        <w:tab/>
        <w:t xml:space="preserve">...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boratories             </w:t>
        <w:tab/>
        <w:tab/>
        <w:tab/>
        <w:t xml:space="preserve">……...……………………………….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ministration Block </w:t>
        <w:tab/>
        <w:tab/>
        <w:t>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ii)</w:t>
        <w:tab/>
        <w:t>What facilities for student accommodation do you have? …………………...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ind w:left="576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7.</w:t>
        <w:tab/>
        <w:t>ACADEMIC STAFF</w:t>
        <w:tab/>
        <w:tab/>
        <w:tab/>
        <w:tab/>
        <w:tab/>
        <w:tab/>
        <w:tab/>
        <w:tab/>
        <w:tab/>
        <w:t xml:space="preserve">      (i)</w:t>
        <w:tab/>
        <w:t>How many full time academic staff does the university have</w:t>
        <w:tab/>
        <w:tab/>
        <w:tab/>
        <w:t>…………………………………………………………………………………...</w:t>
        <w:tab/>
        <w:t>……………………………………………………………………………………                  (ii)</w:t>
        <w:tab/>
        <w:t xml:space="preserve">How many full time academic staff does university intend to have </w:t>
        <w:tab/>
        <w:tab/>
        <w:t>…………………………………………………………………………………….</w:t>
        <w:tab/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Give the name and qualifications of each of the full-time academic staff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 xml:space="preserve">State the number of the university’s part-time staff. 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jc w:val="both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Give the name and qualifications of each of the part-timer academic staff.</w:t>
      </w:r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  <w:r>
        <w:rPr>
          <w:rFonts w:cs="Palatino Linotype" w:ascii="Palatino Linotype" w:hAnsi="Palatino Linotype"/>
          <w:spacing w:val="2"/>
        </w:rPr>
        <w:tab/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How many of the following does the university have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Palatino Linotype" w:ascii="Palatino Linotype" w:hAnsi="Palatino Linotype"/>
          <w:spacing w:val="2"/>
        </w:rPr>
        <w:t xml:space="preserve">Ph.D holders </w:t>
      </w:r>
      <w:r>
        <w:rPr>
          <w:rFonts w:cs="Palatino Linotype" w:ascii="Palatino Linotype" w:hAnsi="Palatino Linotype"/>
          <w:i/>
          <w:spacing w:val="4"/>
        </w:rPr>
        <w:t>(itemize the disciplines in which they are qualified)</w:t>
        <w:tab/>
        <w:t xml:space="preserve">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..      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Palatino Linotype" w:ascii="Palatino Linotype" w:hAnsi="Palatino Linotype"/>
          <w:spacing w:val="2"/>
        </w:rPr>
        <w:t>Master (</w:t>
      </w:r>
      <w:r>
        <w:rPr>
          <w:rFonts w:cs="Palatino Linotype" w:ascii="Palatino Linotype" w:hAnsi="Palatino Linotype"/>
          <w:i/>
          <w:iCs/>
          <w:spacing w:val="2"/>
        </w:rPr>
        <w:t>itemize disciplines in which they are qualified</w:t>
      </w:r>
      <w:r>
        <w:rPr>
          <w:rFonts w:cs="Palatino Linotype" w:ascii="Palatino Linotype" w:hAnsi="Palatino Linotype"/>
          <w:spacing w:val="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.…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Bachel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………………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Diploma hol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iCs/>
          <w:spacing w:val="2"/>
        </w:rPr>
        <w:t xml:space="preserve"> </w:t>
      </w:r>
      <w:r>
        <w:rPr>
          <w:rFonts w:cs="Palatino Linotype" w:ascii="Palatino Linotype" w:hAnsi="Palatino Linotype"/>
          <w:i/>
          <w:iCs/>
          <w:spacing w:val="2"/>
        </w:rPr>
        <w:t>(attach a separate sheet if necessary)</w:t>
      </w:r>
      <w:r>
        <w:rPr>
          <w:rFonts w:cs="Palatino Linotype" w:ascii="Palatino Linotype" w:hAnsi="Palatino Linotype"/>
          <w:spacing w:val="2"/>
        </w:rPr>
        <w:tab/>
        <w:t xml:space="preserve">      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Average staff/student rati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216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Palatino Linotype" w:ascii="Palatino Linotype" w:hAnsi="Palatino Linotype"/>
          <w:spacing w:val="2"/>
        </w:rPr>
        <w:t>Staff/student ratio for each of the programmes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Palatino Linotype" w:ascii="Palatino Linotype" w:hAnsi="Palatino Linotype"/>
          <w:spacing w:val="2"/>
        </w:rPr>
        <w:t>Staff overload (</w:t>
      </w:r>
      <w:r>
        <w:rPr>
          <w:rFonts w:cs="Palatino Linotype" w:ascii="Palatino Linotype" w:hAnsi="Palatino Linotype"/>
          <w:i/>
          <w:iCs/>
          <w:spacing w:val="2"/>
        </w:rPr>
        <w:t>i. e. workload in hours per week</w:t>
      </w:r>
      <w:r>
        <w:rPr>
          <w:rFonts w:cs="Palatino Linotype" w:ascii="Palatino Linotype" w:hAnsi="Palatino Linotype"/>
          <w:spacing w:val="2"/>
        </w:rPr>
        <w:t xml:space="preserve">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ADMINISTRATIVE AND SUPPORT STAFF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</w:t>
        <w:tab/>
        <w:t>How many administrative staff do you have?</w:t>
        <w:tab/>
        <w:tab/>
        <w:tab/>
        <w:tab/>
        <w:tab/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>(ii)</w:t>
        <w:tab/>
        <w:t>How many support staff do you have?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>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 xml:space="preserve">(iii)     Please give the names, qualifications and gender of the following officers of your  University.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All members of your University Council </w:t>
      </w: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All members of the University Senate</w:t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he Chancellor</w:t>
        <w:tab/>
        <w:t>……………………………………………………….</w:t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he Vice Chancellor/Rector ……………………………………………….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e)</w:t>
        <w:tab/>
        <w:t>The University Secretary</w:t>
        <w:tab/>
        <w:t>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f)</w:t>
        <w:tab/>
        <w:t>The Academic Registrar</w:t>
        <w:tab/>
        <w:t>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(g)      </w:t>
        <w:tab/>
        <w:t>The Deans of each of the faculties you have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2"/>
        </w:rPr>
        <w:t>..(</w:t>
      </w:r>
      <w:r>
        <w:rPr>
          <w:rFonts w:cs="Palatino Linotype" w:ascii="Palatino Linotype" w:hAnsi="Palatino Linotype"/>
          <w:i/>
          <w:iCs/>
          <w:spacing w:val="2"/>
        </w:rPr>
        <w:t>attach a separate sheet if necessary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OWNERSHIP OF THE UNIVERSITY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indicate the owners of the university, clearly stating how their control (e.g. representation on the Council, Senate, appointments etc)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i)</w:t>
        <w:tab/>
        <w:t>What other assets, besides land and buildings, does the university own?</w:t>
        <w:tab/>
        <w:tab/>
        <w:tab/>
        <w:t>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  <w:t>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 xml:space="preserve">.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.(Attach a separate sheet if necessary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00" w:hanging="78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is the annual budget of the university? ……………………………………………………………………………………..…………………………………………….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00" w:hanging="780"/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Attach the previous financial year's accounts audited by a certified accountant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500" w:hanging="0"/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iv)</w:t>
        <w:tab/>
        <w:t>Fees structure</w:t>
        <w:tab/>
        <w:t xml:space="preserve"> 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 (</w:t>
      </w:r>
      <w:r>
        <w:rPr>
          <w:rFonts w:cs="Palatino Linotype" w:ascii="Palatino Linotype" w:hAnsi="Palatino Linotype"/>
          <w:i/>
          <w:iCs/>
          <w:spacing w:val="-4"/>
        </w:rPr>
        <w:t>attach a separate sheet if necessary)</w:t>
      </w:r>
      <w:r>
        <w:rPr>
          <w:rFonts w:cs="Palatino Linotype" w:ascii="Palatino Linotype" w:hAnsi="Palatino Linotype"/>
          <w:spacing w:val="-4"/>
        </w:rPr>
        <w:tab/>
        <w:tab/>
        <w:t>(v)</w:t>
        <w:tab/>
        <w:t>How much is the percentage of the budget derived from fees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eastAsia="Palatino Linotype"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spacing w:val="-4"/>
        </w:rPr>
        <w:tab/>
        <w:t>(vi)</w:t>
        <w:tab/>
        <w:t>State other sources of income that support the university</w:t>
        <w:tab/>
        <w:tab/>
        <w:tab/>
        <w:tab/>
        <w:tab/>
        <w:t>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  <w:t>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 xml:space="preserve">.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.(Attach a separate sheet if necessary)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is the annual budget of the university?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viii)</w:t>
        <w:tab/>
        <w:t>How much of the budget is given to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a)</w:t>
        <w:tab/>
        <w:t xml:space="preserve">Infrastructure development </w:t>
        <w:tab/>
        <w:t>...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b)</w:t>
        <w:tab/>
        <w:t>Research and development</w:t>
        <w:tab/>
        <w:tab/>
        <w:t>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2220" w:hanging="78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Computer hard and software</w:t>
        <w:tab/>
        <w:t>…………..………………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1500" w:hanging="6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d)</w:t>
        <w:tab/>
        <w:t>Science laboratory equipment</w:t>
        <w:tab/>
        <w:t>……….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Staff development</w:t>
        <w:tab/>
        <w:tab/>
        <w:tab/>
        <w:t xml:space="preserve">………………………………………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The library </w:t>
        <w:tab/>
        <w:tab/>
        <w:tab/>
        <w:tab/>
        <w:t>……………………..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none"/>
        </w:tabs>
        <w:ind w:left="216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>Staff salaries?</w:t>
        <w:tab/>
        <w:tab/>
        <w:tab/>
        <w:tab/>
        <w:t>………………………….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spacing w:val="-4"/>
        </w:rPr>
        <w:t xml:space="preserve">Who are your current Bankers? </w:t>
      </w:r>
      <w:r>
        <w:rPr>
          <w:rFonts w:cs="Palatino Linotype" w:ascii="Palatino Linotype" w:hAnsi="Palatino Linotyp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rFonts w:cs="Arial" w:ascii="Palatino Linotype" w:hAnsi="Palatino Linotype"/>
        </w:rPr>
        <w:t>(</w:t>
      </w:r>
      <w:r>
        <w:rPr>
          <w:rFonts w:cs="Arial" w:ascii="Palatino Linotype" w:hAnsi="Palatino Linotype"/>
          <w:i/>
          <w:iCs/>
        </w:rPr>
        <w:t xml:space="preserve">attach a separate sheet if necessary)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i/>
          <w:i/>
          <w:spacing w:val="-4"/>
        </w:rPr>
      </w:pPr>
      <w:r>
        <w:rPr>
          <w:rFonts w:cs="Palatino Linotype" w:ascii="Palatino Linotype" w:hAnsi="Palatino Linotype"/>
          <w:i/>
          <w:spacing w:val="-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10.</w:t>
        <w:tab/>
        <w:t>VISION AND MISSION OF THE UNIVERSITY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is the vi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is the mission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</w:rPr>
        <w:t>..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What are the specific objectives of the university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Provide a logo of the 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Attach a strategic plan of the University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4"/>
        </w:rPr>
        <w:t xml:space="preserve"> 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programmes of study does the university offer?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attach a separate sheet if necessary)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your area of competence where you have done better than other universities? ………………………………………………………………………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(attach a separate sheet if necessary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he future planned programmes and when will they start?</w:t>
      </w:r>
    </w:p>
    <w:p>
      <w:pPr>
        <w:pStyle w:val="BodyTextIndent3"/>
        <w:spacing w:before="0" w:after="0"/>
        <w:ind w:left="144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(attach a separate sheet if necessary)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2.</w:t>
        <w:tab/>
        <w:t>STUDENT POPULATION</w:t>
        <w:tab/>
        <w:tab/>
        <w:tab/>
        <w:tab/>
        <w:tab/>
        <w:tab/>
        <w:tab/>
        <w:tab/>
        <w:tab/>
        <w:t xml:space="preserve">(i) </w:t>
        <w:tab/>
        <w:t>Total number of students the university has ……………………….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ii)</w:t>
        <w:tab/>
        <w:t xml:space="preserve">Programme distribution of students (number and percentage)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a)   </w:t>
        <w:tab/>
        <w:t xml:space="preserve">Arts                                      </w:t>
        <w:tab/>
        <w:tab/>
        <w:t xml:space="preserve">................................................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  </w:t>
        <w:tab/>
        <w:t xml:space="preserve">Social Sciences          </w:t>
        <w:tab/>
        <w:t xml:space="preserve">            .................................………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Basic Science</w:t>
        <w:tab/>
        <w:t xml:space="preserve">                                  </w:t>
        <w:tab/>
        <w:t>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d)   </w:t>
        <w:tab/>
        <w:t>Arts Education (Teaching)</w:t>
        <w:tab/>
        <w:t xml:space="preserve">            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e)   </w:t>
        <w:tab/>
        <w:t xml:space="preserve">Science Education (teaching)           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griculture</w:t>
        <w:tab/>
        <w:t xml:space="preserve">                                    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dicine (Medicine Pharmacy, dentistry) ..........................…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eterinary medicine                       ..........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gineering/ Technology</w:t>
        <w:tab/>
        <w:t xml:space="preserve">            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  <w:iCs/>
        </w:rPr>
        <w:t>(attach separate sheet if necessary)</w:t>
      </w:r>
    </w:p>
    <w:p>
      <w:pPr>
        <w:pStyle w:val="BodyText2"/>
        <w:spacing w:lineRule="auto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Arial" w:ascii="Palatino Linotype" w:hAnsi="Palatino Linotype"/>
        </w:rPr>
        <w:tab/>
        <w:t>(iii)</w:t>
        <w:tab/>
        <w:t>Regions of origin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a)</w:t>
        <w:tab/>
        <w:t>Eastern Region          ……………………………………………………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b)</w:t>
        <w:tab/>
        <w:t>Central Region           …………………………………………………….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Northern Region         ………..………………………………………….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d)</w:t>
        <w:tab/>
        <w:t>Western Region        ……………………………...…………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vii) </w:t>
        <w:tab/>
        <w:t>Non-Ugandans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a)</w:t>
        <w:tab/>
        <w:t>East Africans             …………………………………………...…………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</w:t>
        <w:tab/>
        <w:t>Others                          …..…………………………………………………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.</w:t>
        <w:tab/>
        <w:t>SIGNATURE OF THE OFFICERS OF THE UNIVERSITY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) </w:t>
        <w:tab/>
        <w:t xml:space="preserve">Chairperson of Governing Council </w:t>
      </w:r>
      <w:r>
        <w:rPr>
          <w:rFonts w:cs="Arial" w:ascii="Palatino Linotype" w:hAnsi="Palatino Linotype"/>
          <w:i/>
          <w:iCs/>
        </w:rPr>
        <w:t>(print, sign and date)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me ……………………………………………………………...……………….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…....….        Date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i) </w:t>
        <w:tab/>
        <w:t>Vice Chancellor</w:t>
        <w:tab/>
      </w:r>
      <w:r>
        <w:rPr>
          <w:rFonts w:cs="Arial" w:ascii="Palatino Linotype" w:hAnsi="Palatino Linotype"/>
          <w:i/>
          <w:iCs/>
        </w:rPr>
        <w:t xml:space="preserve">  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…………………………..………………………………………………..… 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.……………….                 Date…………………………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iii) </w:t>
        <w:tab/>
        <w:t>University Secretary</w:t>
        <w:tab/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 …………………………………..……………………………………….…              </w:t>
      </w:r>
    </w:p>
    <w:p>
      <w:pPr>
        <w:pStyle w:val="Normal"/>
        <w:ind w:firstLine="720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 xml:space="preserve">………………………………… </w:t>
        <w:tab/>
        <w:t>Date…………...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4.</w:t>
        <w:tab/>
        <w:t>PLEASE ATTACH THE FOLLOWING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</w:rPr>
        <w:t>CVs of the members of the university (</w:t>
      </w:r>
      <w:r>
        <w:rPr>
          <w:rFonts w:cs="Palatino Linotype" w:ascii="Palatino Linotype" w:hAnsi="Palatino Linotype"/>
          <w:i/>
          <w:iCs/>
        </w:rPr>
        <w:t>governance, administration and academic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inancial control mechanism in pl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iled explanation of the programmes to be off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hysical and educational facilities to be put in pla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 other document/information relevant to your application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right" w:pos="8640" w:leader="none"/>
      </w:tabs>
      <w:jc w:val="right"/>
      <w:rPr/>
    </w:pPr>
    <w:r>
      <w:rPr>
        <w:rFonts w:cs="Tahoma" w:ascii="Tahoma" w:hAnsi="Tahoma"/>
        <w:b/>
        <w:spacing w:val="10"/>
        <w:sz w:val="24"/>
      </w:rPr>
      <w:tab/>
      <w:tab/>
      <w:tab/>
    </w:r>
    <w:r>
      <w:rPr>
        <w:rFonts w:cs="Algerian" w:ascii="Algerian" w:hAnsi="Algerian"/>
        <w:b/>
        <w:spacing w:val="10"/>
        <w:sz w:val="24"/>
      </w:rPr>
      <w:t>NCHE FORM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right" w:pos="8640" w:leader="none"/>
      </w:tabs>
      <w:jc w:val="right"/>
      <w:rPr/>
    </w:pPr>
    <w:r>
      <w:rPr>
        <w:rFonts w:cs="Tahoma" w:ascii="Tahoma" w:hAnsi="Tahoma"/>
        <w:b/>
        <w:spacing w:val="10"/>
        <w:sz w:val="24"/>
      </w:rPr>
      <w:tab/>
      <w:tab/>
      <w:tab/>
    </w:r>
    <w:r>
      <w:rPr>
        <w:rFonts w:cs="Algerian" w:ascii="Algerian" w:hAnsi="Algerian"/>
        <w:b/>
        <w:spacing w:val="10"/>
        <w:sz w:val="24"/>
      </w:rPr>
      <w:t>NCHE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00"/>
      <w:numFmt w:val="lowerRoman"/>
      <w:lvlText w:val="(%1)"/>
      <w:lvlJc w:val="left"/>
      <w:pPr>
        <w:tabs>
          <w:tab w:val="num" w:pos="720"/>
        </w:tabs>
        <w:ind w:left="22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720"/>
        </w:tabs>
        <w:ind w:left="1500" w:hanging="720"/>
      </w:pPr>
      <w:rPr/>
    </w:lvl>
  </w:abstractNum>
  <w:abstractNum w:abstractNumId="8">
    <w:lvl w:ilvl="0">
      <w:start w:val="4"/>
      <w:numFmt w:val="lowerRoman"/>
      <w:lvlText w:val="(%1)"/>
      <w:lvlJc w:val="left"/>
      <w:pPr>
        <w:tabs>
          <w:tab w:val="num" w:pos="1296"/>
        </w:tabs>
        <w:ind w:left="1296" w:hanging="720"/>
      </w:pPr>
      <w:rPr/>
    </w:lvl>
  </w:abstractNum>
  <w:abstractNum w:abstractNumId="9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80"/>
        </w:tabs>
        <w:ind w:left="2280" w:hanging="8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cs="Tahoma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216" w:after="0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</w:tabs>
      <w:spacing w:lineRule="exact" w:line="336"/>
      <w:ind w:left="288" w:hanging="288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9:00Z</dcterms:created>
  <dc:creator>Administrator</dc:creator>
  <dc:description/>
  <cp:keywords/>
  <dc:language>en-US</dc:language>
  <cp:lastModifiedBy>Harriet Namusoke</cp:lastModifiedBy>
  <cp:lastPrinted>2012-01-19T12:26:00Z</cp:lastPrinted>
  <dcterms:modified xsi:type="dcterms:W3CDTF">2023-09-25T07:05:00Z</dcterms:modified>
  <cp:revision>6</cp:revision>
  <dc:subject/>
  <dc:title>   </dc:title>
</cp:coreProperties>
</file>